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17.07.2018      №     1-4/901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.45pt" to="25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34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тете по культуре, делам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лодёжи и спорту Администрации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889" w:leader="none"/>
          <w:tab w:val="left" w:pos="7185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Утвердить  Положение о Комитете по культуре, делам молодёжи и спорту Администрации городского округа Домодедово  Московской области (прилагается).</w:t>
      </w:r>
    </w:p>
    <w:p>
      <w:pPr>
        <w:pStyle w:val="Normal"/>
        <w:tabs>
          <w:tab w:val="clear" w:pos="708"/>
          <w:tab w:val="center" w:pos="4889" w:leader="none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2. Пункт 1 решения Совета депутатов городского округа Домодедово от 12.02.2018 № 1-4/872 «Об утверждении Положения о Комитете по культуре, делам молодёжи и спорту Администрации городского округа Домодедово Московской области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01.10.2018 г.</w:t>
        <w:tab/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5. Контроль за  исполнением 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tab/>
              <w:t>Л.П.Ковал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В.Двойны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889" w:leader="none"/>
          <w:tab w:val="left" w:pos="7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8:00Z</dcterms:created>
  <dc:creator>Князева Н.В.</dc:creator>
  <dc:description/>
  <cp:keywords/>
  <dc:language>en-US</dc:language>
  <cp:lastModifiedBy>Коняева Л.А.</cp:lastModifiedBy>
  <cp:lastPrinted>2018-07-05T14:52:00Z</cp:lastPrinted>
  <dcterms:modified xsi:type="dcterms:W3CDTF">2018-07-17T09:42:00Z</dcterms:modified>
  <cp:revision>3</cp:revision>
  <dc:subject/>
  <dc:title>  </dc:title>
</cp:coreProperties>
</file>